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54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 Frisky;Mistral"/>
        </w:rPr>
        <w:t xml:space="preserve"> </w:t>
      </w:r>
      <w:r>
        <w:rPr/>
        <w:t>Adjudication Chea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828800" cy="857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 you hav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P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Scr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Produc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Travel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6 Evalu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eastAsia="Benguiat Frisky;Mistral" w:cs="Benguiat Frisky;Mistral" w:ascii="Benguiat Frisky;Mistral" w:hAnsi="Benguiat Frisky;Mistral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Mailing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Broch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  <w:t>Bus.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;Mistral" w:hAnsi="Benguiat Frisky;Mistral" w:cs="Benguiat Frisky;Mistral"/>
                                <w:sz w:val="40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b/>
                                <w:bCs/>
                                <w:sz w:val="32"/>
                                <w:u w:val="single"/>
                              </w:rPr>
                              <w:t>When you get the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2"/>
                              </w:rPr>
                              <w:t>Meet the contact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2"/>
                              </w:rPr>
                              <w:t>Set time &amp; place to meet a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2"/>
                              </w:rPr>
                              <w:t>Evaluate the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2"/>
                              </w:rPr>
                              <w:t>Read &amp; Save the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2"/>
                              </w:rPr>
                              <w:t>Evaluate the auditor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nguiat Frisky;Mistral" w:hAnsi="Benguiat Frisky;Mistral" w:cs="Benguiat Frisky;Mistr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2"/>
                              </w:rPr>
                              <w:t>Preview set &amp; ligh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nguiat Frisky;Mistral" w:hAnsi="Benguiat Frisky;Mistral" w:cs="Benguiat Frisky;Mistral"/>
                                <w:sz w:val="32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2"/>
                              </w:rPr>
                              <w:t>Record start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5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o you hav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P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Scri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Produc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Travel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6 Evalu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eastAsia="Benguiat Frisky;Mistral" w:cs="Benguiat Frisky;Mistral" w:ascii="Benguiat Frisky;Mistral" w:hAnsi="Benguiat Frisky;Mistral"/>
                          <w:sz w:val="40"/>
                        </w:rPr>
                        <w:t xml:space="preserve">    </w:t>
                      </w: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Mailing 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Broch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  <w:t>Bus. Cards</w:t>
                      </w:r>
                    </w:p>
                    <w:p>
                      <w:pPr>
                        <w:pStyle w:val="Normal"/>
                        <w:rPr>
                          <w:rFonts w:ascii="Benguiat Frisky;Mistral" w:hAnsi="Benguiat Frisky;Mistral" w:cs="Benguiat Frisky;Mistral"/>
                          <w:sz w:val="40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b/>
                          <w:bCs/>
                          <w:sz w:val="32"/>
                          <w:u w:val="single"/>
                        </w:rPr>
                        <w:t>When you get the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2"/>
                        </w:rPr>
                        <w:t>Meet the contact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2"/>
                        </w:rPr>
                        <w:t>Set time &amp; place to meet a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2"/>
                        </w:rPr>
                        <w:t>Evaluate the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2"/>
                        </w:rPr>
                        <w:t>Read &amp; Save the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2"/>
                        </w:rPr>
                        <w:t>Evaluate the auditor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nguiat Frisky;Mistral" w:hAnsi="Benguiat Frisky;Mistral" w:cs="Benguiat Frisky;Mistr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2"/>
                        </w:rPr>
                        <w:t>Preview set &amp; ligh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nguiat Frisky;Mistral" w:hAnsi="Benguiat Frisky;Mistral" w:cs="Benguiat Frisky;Mistral"/>
                          <w:sz w:val="32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2"/>
                        </w:rPr>
                        <w:t>Record star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5486400" cy="880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Leave them feeling they accomplished something worthwh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Leave them with a clear understanding of how they can make their work better, now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nguiat Frisky;Mistral" w:hAnsi="Benguiat Frisky;Mistral" w:cs="Benguiat Frisky;Mistral"/>
                                <w:sz w:val="36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;Mistral" w:hAnsi="Benguiat Frisky;Mistral" w:cs="Benguiat Frisky;Mistr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;Mistral" w:hAnsi="Benguiat Frisky;Mistral" w:cs="Benguiat Frisky;Mistr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6"/>
                                <w:u w:val="single"/>
                              </w:rPr>
                              <w:t>1.O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Introduce myself &amp; TAN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I was invited to relay what I see…One opinion…not judging…not redirection -&gt;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Sharing between fellow craftsman…encourage discussion…ask questions…stop me if not sure what I mean or you don’t understand a term I am u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Do not use suggestions without director’s per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My observations based on 10 points of consideration  (mention th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I might suggest choices, those made and others that could be consid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It should take about an hour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enguiat Frisky;Mistral" w:hAnsi="Benguiat Frisky;Mistral" w:cs="Benguiat Frisky;Mistral"/>
                                <w:sz w:val="36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;Mistral" w:hAnsi="Benguiat Frisky;Mistral" w:cs="Benguiat Frisky;Mistr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6"/>
                                <w:u w:val="single"/>
                              </w:rPr>
                              <w:t>2.ADJUD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Notes – Give EXPLICIT exampl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Question &amp; answer…was there an area I neglec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Frisky;Mistral" w:hAnsi="Benguiat Frisky;Mistral" w:cs="Benguiat Frisky;Mistr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Benguiat Frisky;Mistral" w:ascii="Benguiat Frisky;Mistral" w:hAnsi="Benguiat Frisky;Mistral"/>
                                <w:sz w:val="36"/>
                                <w:u w:val="single"/>
                              </w:rPr>
                              <w:t>3.CLO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TANYS mailing list sign up sh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Broch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Adjudicator evaluation 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askerville Old Face" w:hAnsi="Baskerville Old Face" w:cs="Baskerville Old Face"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</w:rPr>
                              <w:t>Congratulations on a great job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3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Leave them feeling they accomplished something worthwh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Leave them with a clear understanding of how they can make their work better, now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nguiat Frisky;Mistral" w:hAnsi="Benguiat Frisky;Mistral" w:cs="Benguiat Frisky;Mistral"/>
                          <w:sz w:val="36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;Mistral" w:hAnsi="Benguiat Frisky;Mistral" w:cs="Benguiat Frisky;Mistral"/>
                          <w:sz w:val="36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;Mistral" w:hAnsi="Benguiat Frisky;Mistral" w:cs="Benguiat Frisky;Mistral"/>
                          <w:sz w:val="36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6"/>
                          <w:u w:val="single"/>
                        </w:rPr>
                        <w:t>1.OPE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Introduce myself &amp; TANY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I was invited to relay what I see…One opinion…not judging…not redirection -&gt;refle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Sharing between fellow craftsman…encourage discussion…ask questions…stop me if not sure what I mean or you don’t understand a term I am us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Do not use suggestions without director’s permis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My observations based on 10 points of consideration  (mention the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I might suggest choices, those made and others that could be consider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It should take about an hour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Benguiat Frisky;Mistral" w:hAnsi="Benguiat Frisky;Mistral" w:cs="Benguiat Frisky;Mistral"/>
                          <w:sz w:val="36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Frisky;Mistral" w:hAnsi="Benguiat Frisky;Mistral" w:cs="Benguiat Frisky;Mistral"/>
                          <w:sz w:val="36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6"/>
                          <w:u w:val="single"/>
                        </w:rPr>
                        <w:t>2.ADJUD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Notes – Give EXPLICIT exampl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Question &amp; answer…was there an area I neglected?</w:t>
                      </w:r>
                    </w:p>
                    <w:p>
                      <w:pPr>
                        <w:pStyle w:val="Normal"/>
                        <w:rPr>
                          <w:rFonts w:ascii="Benguiat Frisky;Mistral" w:hAnsi="Benguiat Frisky;Mistral" w:cs="Benguiat Frisky;Mistral"/>
                          <w:sz w:val="36"/>
                          <w:u w:val="single"/>
                        </w:rPr>
                      </w:pPr>
                      <w:r>
                        <w:rPr>
                          <w:rFonts w:cs="Benguiat Frisky;Mistral" w:ascii="Benguiat Frisky;Mistral" w:hAnsi="Benguiat Frisky;Mistral"/>
                          <w:sz w:val="36"/>
                          <w:u w:val="single"/>
                        </w:rPr>
                        <w:t>3.CLO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TANYS mailing list sign up she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Broch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Adjudicator evaluation 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askerville Old Face" w:hAnsi="Baskerville Old Face" w:cs="Baskerville Old Face"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</w:rPr>
                        <w:t>Congratulations on a great jo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;Mistral" w:hAnsi="Benguiat Frisky;Mistral" w:cs="Benguiat Frisky;Mistr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Frisky;Mistral" w:hAnsi="Benguiat Frisky;Mistral" w:cs="Benguiat Frisky;Mistral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26:00Z</dcterms:created>
  <dc:creator>R.J. Rapoza</dc:creator>
  <dc:description/>
  <cp:keywords/>
  <dc:language>en-US</dc:language>
  <cp:lastModifiedBy>Pam Rapoza</cp:lastModifiedBy>
  <cp:lastPrinted>2004-03-07T09:44:00Z</cp:lastPrinted>
  <dcterms:modified xsi:type="dcterms:W3CDTF">2013-01-19T18:00:00Z</dcterms:modified>
  <cp:revision>7</cp:revision>
  <dc:subject/>
  <dc:title>Pam’s Personal Adjudication Cheat sheet</dc:title>
</cp:coreProperties>
</file>