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udication Notes</w:t>
      </w:r>
    </w:p>
    <w:p>
      <w:pPr>
        <w:pStyle w:val="Subtitle"/>
        <w:rPr/>
      </w:pPr>
      <w:r>
        <w:rPr/>
        <w:t>Time____</w:t>
        <w:tab/>
        <w:t xml:space="preserve"> </w:t>
        <w:tab/>
        <w:tab/>
        <w:t>Intermission_____</w:t>
        <w:tab/>
        <w:t xml:space="preserve">       End_____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Strengths &amp; Weaknesses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Something Outstanding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Something less than good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Points that made the acting believable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Stage pictures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 xml:space="preserve">Attempts by actors to employ techniques that enhanced or detracted from character </w:t>
      </w:r>
    </w:p>
    <w:p>
      <w:pPr>
        <w:pStyle w:val="Normal"/>
        <w:ind w:firstLine="720"/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(voice, body, gesture)</w:t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Good theatrical practice – technical aspects</w:t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Timing &amp; Pacing</w:t>
      </w:r>
    </w:p>
    <w:p>
      <w:pPr>
        <w:pStyle w:val="Normal"/>
        <w:rPr>
          <w:rFonts w:ascii="Benguiat Frisky;Mistral" w:hAnsi="Benguiat Frisky;Mistral" w:eastAsia="Benguiat Frisky;Mistral" w:cs="Benguiat Frisky;Mistral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5pt" to="49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 Frisky;Mistral" w:cs="Benguiat Frisky;Mistral" w:ascii="Benguiat Frisky;Mistral" w:hAnsi="Benguiat Frisky;Mistral"/>
          <w:sz w:val="52"/>
        </w:rPr>
        <w:t xml:space="preserve"> </w:t>
      </w:r>
    </w:p>
    <w:p>
      <w:pPr>
        <w:pStyle w:val="Normal"/>
        <w:rPr>
          <w:rFonts w:ascii="Benguiat Frisky;Mistral" w:hAnsi="Benguiat Frisky;Mistral" w:cs="Benguiat Frisky;Mistral"/>
          <w:sz w:val="52"/>
        </w:rPr>
      </w:pPr>
      <w:r>
        <w:rPr>
          <w:rFonts w:cs="Benguiat Frisky;Mistral" w:ascii="Benguiat Frisky;Mistral" w:hAnsi="Benguiat Frisky;Mistral"/>
          <w:sz w:val="52"/>
        </w:rPr>
      </w:r>
    </w:p>
    <w:p>
      <w:pPr>
        <w:pStyle w:val="Normal"/>
        <w:rPr>
          <w:rFonts w:ascii="Benguiat Frisky;Mistral" w:hAnsi="Benguiat Frisky;Mistral" w:cs="Benguiat Frisky;Mistral"/>
          <w:sz w:val="52"/>
        </w:rPr>
      </w:pPr>
      <w:r>
        <w:rPr>
          <w:rFonts w:cs="Benguiat Frisky;Mistral" w:ascii="Benguiat Frisky;Mistral" w:hAnsi="Benguiat Frisky;Mistral"/>
          <w:sz w:val="52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;Mistral" w:hAnsi="Benguiat Frisky;Mistral" w:cs="Benguiat Frisky;Mistral"/>
      <w:sz w:val="5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Frisky;Mistral" w:hAnsi="Benguiat Frisky;Mistral" w:cs="Benguiat Frisky;Mistr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nguiat Frisky;Mistral" w:hAnsi="Benguiat Frisky;Mistral" w:cs="Benguiat Frisky;Mistral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34:00Z</dcterms:created>
  <dc:creator>R.J. Rapoza</dc:creator>
  <dc:description/>
  <cp:keywords/>
  <dc:language>en-US</dc:language>
  <cp:lastModifiedBy>R.J. Rapoza</cp:lastModifiedBy>
  <cp:lastPrinted>2004-03-07T09:46:00Z</cp:lastPrinted>
  <dcterms:modified xsi:type="dcterms:W3CDTF">2008-01-28T02:58:00Z</dcterms:modified>
  <cp:revision>6</cp:revision>
  <dc:subject/>
  <dc:title>Adjudication Notes</dc:title>
</cp:coreProperties>
</file>