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fornian FB;Copperplate" w:hAnsi="Californian FB;Copperplate" w:cs="Californian FB;Copperplate"/>
          <w:sz w:val="124"/>
          <w:szCs w:val="144"/>
        </w:rPr>
      </w:pPr>
      <w:r>
        <w:rPr>
          <w:rFonts w:cs="Californian FB;Copperplate" w:ascii="Californian FB;Copperplate" w:hAnsi="Californian FB;Copperplate"/>
          <w:sz w:val="124"/>
          <w:szCs w:val="144"/>
        </w:rPr>
        <w:t>Adjudic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4375</wp:posOffset>
                </wp:positionH>
                <wp:positionV relativeFrom="paragraph">
                  <wp:posOffset>-485775</wp:posOffset>
                </wp:positionV>
                <wp:extent cx="7029450" cy="9315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931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553.5pt;height:733.5pt;mso-wrap-distance-left:9.05pt;mso-wrap-distance-right:9.05pt;mso-wrap-distance-top:0pt;mso-wrap-distance-bottom:0pt;margin-top:-38.25pt;mso-position-vertical-relative:text;margin-left:-5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fornian FB;Copperplate" w:hAnsi="Californian FB;Copperplate" w:cs="Californian FB;Copperplate"/>
          <w:sz w:val="144"/>
          <w:szCs w:val="144"/>
        </w:rPr>
      </w:pPr>
      <w:r>
        <w:rPr>
          <w:rFonts w:cs="Californian FB;Copperplate" w:ascii="Californian FB;Copperplate" w:hAnsi="Californian FB;Copperplate"/>
          <w:sz w:val="144"/>
          <w:szCs w:val="144"/>
        </w:rPr>
        <w:t>Cheat</w:t>
      </w:r>
    </w:p>
    <w:p>
      <w:pPr>
        <w:pStyle w:val="Normal"/>
        <w:jc w:val="center"/>
        <w:rPr>
          <w:rFonts w:ascii="Californian FB;Copperplate" w:hAnsi="Californian FB;Copperplate" w:cs="Californian FB;Copperplate"/>
          <w:sz w:val="144"/>
          <w:szCs w:val="144"/>
        </w:rPr>
      </w:pPr>
      <w:r>
        <w:rPr>
          <w:rFonts w:cs="Californian FB;Copperplate" w:ascii="Californian FB;Copperplate" w:hAnsi="Californian FB;Copperplate"/>
          <w:sz w:val="144"/>
          <w:szCs w:val="144"/>
        </w:rPr>
        <w:t>Sheets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237615</wp:posOffset>
                </wp:positionV>
                <wp:extent cx="4756150" cy="49015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0" cy="490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1365" cy="48088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1" t="-20" r="-2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1365" cy="4808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5pt;height:385.95pt;mso-wrap-distance-left:9.05pt;mso-wrap-distance-right:9.05pt;mso-wrap-distance-top:0pt;mso-wrap-distance-bottom:0pt;margin-top:97.4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71365" cy="48088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1" t="-20" r="-2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1365" cy="4808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fornian FB">
    <w:altName w:val="Copperplat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01:18:00Z</dcterms:created>
  <dc:creator>R.J. Rapoza</dc:creator>
  <dc:description/>
  <cp:keywords/>
  <dc:language>en-US</dc:language>
  <cp:lastModifiedBy>Pam Rapoza</cp:lastModifiedBy>
  <cp:lastPrinted>2004-07-13T21:22:00Z</cp:lastPrinted>
  <dcterms:modified xsi:type="dcterms:W3CDTF">2013-01-19T18:02:00Z</dcterms:modified>
  <cp:revision>3</cp:revision>
  <dc:subject/>
  <dc:title>Adjudication</dc:title>
</cp:coreProperties>
</file>