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Copperplate" w:hAnsi="Californian FB;Copperplate" w:cs="Californian FB;Copperplate"/>
          <w:sz w:val="40"/>
          <w:szCs w:val="40"/>
          <w:lang w:val="en-US" w:eastAsia="en-US"/>
        </w:rPr>
      </w:pPr>
      <w:r>
        <w:rPr>
          <w:rFonts w:cs="Californian FB;Copperplate" w:ascii="Californian FB;Copperplate" w:hAnsi="Californian FB;Copperplat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31365" cy="1903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81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49.8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81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41236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opperplate" w:hAnsi="Californian FB;Copperplate" w:cs="Californian FB;Copperplate"/>
                                <w:sz w:val="92"/>
                                <w:szCs w:val="11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92"/>
                                <w:szCs w:val="110"/>
                              </w:rPr>
                              <w:t>Adjud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Copperplate" w:hAnsi="Californian FB;Copperplate" w:cs="Californian FB;Copperplate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110"/>
                                <w:szCs w:val="110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;Copperplate" w:hAnsi="Californian FB;Copperplate" w:cs="Californian FB;Copperplate"/>
                          <w:sz w:val="92"/>
                          <w:szCs w:val="11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92"/>
                          <w:szCs w:val="110"/>
                        </w:rPr>
                        <w:t>Adjud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Copperplate" w:hAnsi="Californian FB;Copperplate" w:cs="Californian FB;Copperplate"/>
                          <w:sz w:val="110"/>
                          <w:szCs w:val="11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110"/>
                          <w:szCs w:val="110"/>
                        </w:rPr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6743700" cy="685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Directions to the The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Confirm the time of th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Contact Person’s Name &amp; 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Lighted P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6 Evaluation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Mailing List Sign up 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TANYS Broch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Your TANYS Business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fornian FB;Copperplate" w:hAnsi="Californian FB;Copperplate" w:cs="Californian FB;Copperplate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0"/>
                                <w:szCs w:val="70"/>
                              </w:rPr>
                              <w:t>Festival packet and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;Copperplate" w:hAnsi="Californian FB;Copperplate" w:cs="Californian FB;Copperplat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fornian FB;Copperplate" w:ascii="Californian FB;Copperplate" w:hAnsi="Californian FB;Copperplate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0pt;mso-wrap-distance-left:9.05pt;mso-wrap-distance-right:9.05pt;mso-wrap-distance-top:0pt;mso-wrap-distance-bottom:0pt;margin-top:1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Directions to the The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Confirm the time of th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Contact Person’s Name &amp; 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Lighted P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Scr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6 Evaluation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Mailing List Sign up 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TANYS Broch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Your TANYS Business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fornian FB;Copperplate" w:hAnsi="Californian FB;Copperplate" w:cs="Californian FB;Copperplate"/>
                          <w:sz w:val="70"/>
                          <w:szCs w:val="70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0"/>
                          <w:szCs w:val="70"/>
                        </w:rPr>
                        <w:t>Festival packet and info</w:t>
                      </w:r>
                    </w:p>
                    <w:p>
                      <w:pPr>
                        <w:pStyle w:val="Normal"/>
                        <w:rPr>
                          <w:rFonts w:ascii="Californian FB;Copperplate" w:hAnsi="Californian FB;Copperplate" w:cs="Californian FB;Copperplate"/>
                          <w:sz w:val="72"/>
                          <w:szCs w:val="72"/>
                        </w:rPr>
                      </w:pPr>
                      <w:r>
                        <w:rPr>
                          <w:rFonts w:cs="Californian FB;Copperplate" w:ascii="Californian FB;Copperplate" w:hAnsi="Californian FB;Copperplate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Copperplat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4:00Z</dcterms:created>
  <dc:creator>R.J. Rapoza</dc:creator>
  <dc:description/>
  <cp:keywords/>
  <dc:language>en-US</dc:language>
  <cp:lastModifiedBy>Pam Rapoza</cp:lastModifiedBy>
  <cp:lastPrinted>2004-07-13T21:31:00Z</cp:lastPrinted>
  <dcterms:modified xsi:type="dcterms:W3CDTF">2013-01-19T18:03:00Z</dcterms:modified>
  <cp:revision>5</cp:revision>
  <dc:subject/>
  <dc:title/>
</cp:coreProperties>
</file>