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2162175" cy="30213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2928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292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37.9pt;mso-wrap-distance-left:9.05pt;mso-wrap-distance-right:9.05pt;mso-wrap-distance-top:0pt;mso-wrap-distance-bottom:0pt;margin-top:-6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2928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292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4695190" cy="689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Copperplate" w:hAnsi="Californian FB;Copperplate" w:cs="Californian FB;Copperplate"/>
                                <w:sz w:val="60"/>
                                <w:szCs w:val="9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60"/>
                                <w:szCs w:val="96"/>
                              </w:rPr>
                              <w:t>Helper Phr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3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;Copperplate" w:hAnsi="Californian FB;Copperplate" w:cs="Californian FB;Copperplate"/>
                          <w:sz w:val="60"/>
                          <w:szCs w:val="9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60"/>
                          <w:szCs w:val="96"/>
                        </w:rPr>
                        <w:t>Helper Phr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086600" cy="868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Another choice you might consider i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Intention/perce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Reconsider the appro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Think differ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I invite you to look 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Make the right choice or make the choice r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Did you fulfill your purpo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What is ensemble?  Everyone has a 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What did you expect me to see in this sce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Why are you th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You’ve done a lot of hard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From my perspectiv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Strugg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I wonde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Have you thought of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Is it possibl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You’re very fine actors and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I appreci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You had success at several lev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I encourage you to look 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Peaks and valle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_____ is diminishing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Attention to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Solid character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Pivotal mo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44"/>
                                <w:szCs w:val="36"/>
                              </w:rPr>
                              <w:t>Masterfu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fornian FB;Copperplate" w:hAnsi="Californian FB;Copperplate" w:cs="Californian FB;Copperplat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84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Another choice you might consider i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Intention/perce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Reconsider the appro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Think differ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I invite you to look 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Make the right choice or make the choice r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Did you fulfill your purpo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What is ensemble?  Everyone has a pur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What did you expect me to see in this sce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Why are you th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You’ve done a lot of hard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From my perspectiv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Strugg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I wonde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Have you thought of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Is it possibl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You’re very fine actors and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I appreci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You had success at several lev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I encourage you to look 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Peaks and valle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_____ is diminishing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Attention to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Solid characteriz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Pivotal mo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44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44"/>
                          <w:szCs w:val="36"/>
                        </w:rPr>
                        <w:t>Masterfu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fornian FB;Copperplate" w:hAnsi="Californian FB;Copperplate" w:cs="Californian FB;Copperplate"/>
                          <w:sz w:val="36"/>
                          <w:szCs w:val="36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fornian FB">
    <w:altName w:val="Copperplat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1:41:00Z</dcterms:created>
  <dc:creator>R.J. Rapoza</dc:creator>
  <dc:description/>
  <cp:keywords/>
  <dc:language>en-US</dc:language>
  <cp:lastModifiedBy>Pam Rapoza</cp:lastModifiedBy>
  <cp:lastPrinted>2004-08-09T17:57:00Z</cp:lastPrinted>
  <dcterms:modified xsi:type="dcterms:W3CDTF">2013-01-19T18:30:00Z</dcterms:modified>
  <cp:revision>9</cp:revision>
  <dc:subject/>
  <dc:title/>
</cp:coreProperties>
</file>